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h.D. PROPOSA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4"/>
          <w:szCs w:val="24"/>
        </w:rPr>
        <w:t xml:space="preserve">Students registered in the Ph.D. program, and M.Sc. students wishing to transfer to the Ph.D. program, must submit a Ph.D. proposal to their supervisory committee and to the Graduate Coordinating Committee usually within 12-30 months of registering in the graduate program.  </w:t>
      </w:r>
    </w:p>
    <w:p>
      <w:pPr>
        <w:pStyle w:val="Normal"/>
        <w:spacing w:lineRule="auto" w:line="360"/>
        <w:jc w:val="both"/>
        <w:rPr/>
      </w:pPr>
      <w:r>
        <w:rPr>
          <w:sz w:val="24"/>
          <w:szCs w:val="24"/>
        </w:rPr>
        <w:tab/>
        <w:t xml:space="preserve">The Ph.D. proposal must be written by the student and should clearly delineate the role of the student and the scope of the project.  Input from the supervisor and supervisory committee is encouraged.  As a general guideline, the Ph.D. proposal should include 1-2 pages Introduction, 1-2 pages Progress Report, and 3-5 pages of proposed experiments including hypothesis, objectives, description of experiments and summary statement describing the importance of the proposed work.  Appendices should be restricted to figures, references, questionnaires and tables.  The student’s curriculum vitae (including publications, abstracts, presentations, awards, membership on committees, etc.) must also be appended to the Ph.D. proposal.  </w:t>
      </w:r>
    </w:p>
    <w:p>
      <w:pPr>
        <w:pStyle w:val="Normal"/>
        <w:spacing w:lineRule="auto" w:line="360"/>
        <w:ind w:firstLine="720"/>
        <w:jc w:val="both"/>
        <w:rPr/>
      </w:pPr>
      <w:r>
        <w:rPr>
          <w:sz w:val="24"/>
          <w:szCs w:val="24"/>
        </w:rPr>
        <w:t xml:space="preserve">The Ph.D. proposal must be submitted to the supervisory committee at least one week prior to the scheduled supervisory committee meeting.  The supervisory committee will provide input to the student during the supervisory committee meeting and make a recommendation to either approve or reject the Ph.D. proposal.  If the Ph.D. proposal is not approved, sufficient details must be provided to the student and supervisor to facilitate re-submission of an acceptable proposal.  Once the proposal has been approved by the supervisory committee, each supervisory committee member must sign the Ph.D. proposal signature page.  The supervisor will then submit the following documents to the Experimental Oncology Graduate Coordinating Committee (EO-GCC): (i) PhD proposal including signature page and the date on which the student was admitted to the graduate program, (ii) minutes of the supervisory committee meeting(s) at which the Ph.D. proposal was discussed/accepted, and (iii) student curriculum vitae.  Ph.D. proposals and supervisory committee membership will be evaluated by the EO-GCC and feedback provided to the student and supervisor.  Note that the EO-GCC’s main role in the evaluation of the Ph.D. proposal is to ensure that departmental standards are maintained.  If the Ph.D. proposal fails to maintain departmental standards, the Associate Chair will meet with the student, supervisor and/or supervisory committee, as required.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For students already in the Ph.D. program, approval of the Ph.D. proposal means that the student can proceed to the Ph.D. candidacy examination (Section 11).  For students in the M.Sc. program, approval of the Ph.D. proposal must be accompanied by approval to transfer to the Ph.D. program.  Supervisory committee members must sign the appropriate section of the </w:t>
      </w:r>
      <w:r>
        <w:rPr>
          <w:i/>
          <w:sz w:val="24"/>
          <w:szCs w:val="24"/>
        </w:rPr>
        <w:t xml:space="preserve">Supervisory Committee Report </w:t>
      </w:r>
      <w:r>
        <w:rPr>
          <w:sz w:val="24"/>
          <w:szCs w:val="24"/>
        </w:rPr>
        <w:t xml:space="preserve">form to indicate that they approve transfer to the Ph.D. program.  Once approval to transfer to the Ph.D. degree has been obtained from the supervisory committee, and the Ph.D. proposal has been approved by the supervisor committee and EOGCC, the Graduate Program Administrator will submit a </w:t>
      </w:r>
      <w:r>
        <w:rPr>
          <w:i/>
          <w:sz w:val="24"/>
          <w:szCs w:val="24"/>
        </w:rPr>
        <w:t>Change of Category</w:t>
      </w:r>
      <w:r>
        <w:rPr>
          <w:sz w:val="24"/>
          <w:szCs w:val="24"/>
        </w:rPr>
        <w:t xml:space="preserve"> form to the FGSR for official approval.       </w:t>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w:hAnsi="Times" w:cs="Times"/>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6:00Z</dcterms:created>
  <dc:creator>Information Systems</dc:creator>
  <dc:description/>
  <cp:keywords/>
  <dc:language>en-US</dc:language>
  <cp:lastModifiedBy>Information Systems</cp:lastModifiedBy>
  <dcterms:modified xsi:type="dcterms:W3CDTF">2009-09-08T01:09:00Z</dcterms:modified>
  <cp:revision>3</cp:revision>
  <dc:subject/>
  <dc:title>10</dc:title>
</cp:coreProperties>
</file>